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начальника Межрайонно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ФНС России № 1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Калининградской област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М.Ю. Барин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" ________________ 2019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-эксперта отдела ведения реестров и обработки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 1 по Кали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ведущего специалиста-эксперта отдела ведения реестров и обработки данных (далее – ведущий специалист-эксперт) относится к старшей группе должностей гражданской службы категории «специалист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– 11-3-4-08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ласть профессиональной служебной деятельности ведущего специалиста-эксперта: регулирование налогов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 профессиональной служебной деятельности ведущего специалиста-эксперта: осуществление регистрации и учета налого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ведущего специалиста-эксперта осуществляется начальником Межрайонной ИФНС России № 1 по Кали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Ведущий специалист-эксперт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для замещения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ведущего специалиста-эксперта устанавливаются следующи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ичие высш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Без предъявления требования к стаж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личие базовых зна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знанию государственного языка Российской Федерации (русского язы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знаниям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наниям и умениям в области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личие профессиональных зн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В сфере законодательств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Российской Федерации об административных правонарушениях от 30 декабря 2001 г. № 19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4 № 79-ФЗ «О государственной гражданской службе Российской Федерации» (далее – Закон № 7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2.2008 № 273-ФЗ «О противодействии корруп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1 марта 1991 г. № 943-1 «О налоговых органах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 июля 2006 г.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6 апреля 2011 г. № 63-ФЗ «Об электронной подпис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30 сентября 2004 г. № 50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Федеральной налоговой службе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февраля 1998 г. № 14-ФЗ «Об обществах с ограниченной ответственность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 декабря 1995 г. № 208-ФЗ «Об акционерных обществ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. № 74-ФЗ «О крестьянском (фермерском) хозяй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7 мая 2002 г. № 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2 декабря 2011 г. № 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, а также для ведения единых государственных реестров юридических лиц и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мая 2014 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3 июля 2014 г. № 615 «Об установлении размера платы за предоставление сведений из реестра дисквалифицированных лиц, а также об изменен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знании утратившими силу некоторых актов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фина России от 30 сентября 2010 г. № 116н «Об утверждении Порядка ведения Единого государственного реестра налогоплательщиков» (зарегистрирован Минюстом России 21 января 201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55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1 апреля 2015 г. № 68н «О порядке и способ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фина России от 16 октября 2014 г. № 118н «Об установлении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ботки содержащихся в государственном адресном реестре сведений об адресах, а также порядка взимания такой плат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 июля 2012 г. № 99н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2 июня 2012 г. № 87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декабря 2014 г. № 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декабря 2014 г. № 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5 января 2015 г.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8 февраля 2015 г. № 2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юста России от 12 ноября 2010 г. № 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НС России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25 января 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29 июня 2012 г. № ММВ-7-6/435@ «Об утверждении Порядка и условий присвоения, применения, а также изменения идентификационного номера налогоплательщи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12 сентября 2016 г. № ММВ-7-14/481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31 декабря 2014 г.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12 августа 2011 г. № ЯК-7-6/489@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9 июня 2014 г. № ММВ-7-14/316@ «Об утверждении формы заявления о внесении сведений о юридическом лице в Единый государственный реестр юридических лиц, требований к его оформлению, а также формы и содержания документа, подтверждающего факт внесения записи в Единый государственный реестр юридических лиц на основании такого зая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2. Иные профессиональные знания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государственной регистрации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формирования и ведения Единого государственного реестра юридических лиц (ЕГРЮЛ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формирования и ведения Единого государственного реестра индивидуальных предпринимателей (ЕГРИП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сведений, содержащихся в ЕГРЮЛ, ЕГРИП, реестре дисквалифицированных лиц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аправления организации работы с налогоплательщиками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делового общения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и методы работы с применением автоматизированных средств управления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храны труда и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вопросы в област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личие функциональных зн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едоставления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редоставлению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требования, этапы и принципы разработки и применения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государственных услуг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принципы функционирования, назначение портала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заявителей при получении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государственных органов, предоставляющих государствен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предоставления государственной услуги: требования и порядок раз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личие базовых ум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ыслить системно (стратегичес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навы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личие профессиональных ум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й регистрации и выполнение отдельных функций по учету юридических лиц, индивидуальных предпринимателей и крестьянских (фермерских) хозя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федеральных информационных реестров ЕГРЮЛ, ЕГРИП, реестра дисквалифицированных лиц и предоставление содержащихся в н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оставленных руководством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служеб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рогнозирование деятельности в поручен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ыта и мнения колле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внутренними и периферийными устройствами компьютера, информационно-теле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электронной поч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еловой корреспонденции и актов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личие функциональных ум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согласование документации, заявок,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из информационных ресурсов ЕГРЮЛ, ЕГРИП, разъяснений 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ов,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документов по результатам предоставления государствен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7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реализации задач и функций, возложенных на отдел ведения реестров и обработки данных, ведущий специалист-экспер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дварительную проверку документов по регистрации перед сканир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ть тары документами по регистрации, формировать и печатать сопроводительные листы т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тары с документами на обработку в ФКУ «Налог-Сервис» ФНС России, формировать и печатать акты приема-передачи документов по регист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одить данные с электронных образов заявлений на повторную выдачу свидетельств </w:t>
        <w:br/>
        <w:t>о государственной регистрации юридических лиц и индивидуальных предпринимателей, решений судебных органов, иных документов, предусмотренных при формировании Книги учета государственной регистрации (раздел Б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оопределение сведений документов по государственной регистрации юридических лиц и индивидуальных предпринимателей после в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печать Свидетельств о государственной регистрации и постановке на учет </w:t>
        <w:br/>
        <w:t>в налоговом органе, Уведомлений о постановке на учет и о снятии с учета, листов записей ЕГРЮЛ, ЕГРИП, листов учета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акет документов по государственной регистрации для выдачи их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передавать описи дел и документы на выдачу в отдел по работе                            с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передавать описи дел и документы на выдачу курьеру Минюста России, курьеру Банка России, на отправку почтой в соответствии с установленны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аспечатанные решения об отказе в государственной регистрации </w:t>
        <w:br/>
        <w:t xml:space="preserve">от сотрудников правового отдела с описью дел на выдачу и передает в отдел по работе </w:t>
        <w:br/>
        <w:t xml:space="preserve">с заявителя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онтроль правильности ввода информации, анализ  ошибок и корректировку сведений в ЕГРЮЛ и ЕГРИП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рректировки сведений в информационных ресурс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ечать листов записи по сведениям, внесенным в ЕГРЮЛ и в ЕГРИ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ть уведомления об исправлении технической ошибки в адрес юридических лиц </w:t>
        <w:br/>
        <w:t>и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ечать выписок из ЕГРЮЛ, ЕГРИП для выдачи их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ечать листов записи по сведениям, внесенным в ЕГРЮЛ и в ЕГРИП, для формирования регистрационных дел юридических лиц и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регистрационные дела юридических лиц и индивидуальных предпринимателей в соответствии с установленны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по подготовке для преобразования в электронный вид и передаче на хранение в ФКУ «Налог-Сервис» ФНС России в Калининградской области документов п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направлять регистрационные дела юридических лиц и индивидуальных предпринимателей в соответствующие регистрирующие органы в связи с изменением места нахождения юридического лица, с изменением места жительства индивидуального предпринимателя в случае, если новое место нахождения юридического лица или место жительства индивидуального предпринимателя не находится на территории, подведомственной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ть документы регистрационных дел юридических лиц в связи с реорганизацией </w:t>
        <w:br/>
        <w:t>в регистрирующий орган по месту нахождения этих юридических лиц в установленных законодательством случа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сведения, содержащиеся в ЕГРЮЛ, в виде листа записи в электронном виде, либо на бумажном носителе о создании (прекращении) филиала, открытии (закрытии) представительства, а также при изменении места нахождения (наименования) филиала (представительства) для передачи в налоговый орган по месту нахождения организации. </w:t>
        <w:br/>
        <w:t xml:space="preserve">При изменении места нахождения (наименования) филиала (представительства) направлять сканированный образ зая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по исключению недействующих юридических лиц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Журнал учета решений о предстоящем исключении недействующих юридических лиц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сведения в информационный ресурс «Ограни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ться пользователем средств криптографической защиты информации Инспек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ативные и методические рекомендации архивного хранения регистрационных дел юридических лиц и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елопроизводство по вопросам деятельности отдел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информационные материалы для руководства Инспекции по вопросам, находящимся в компетенци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выполнение инструкции по технике безопасности и правил работы </w:t>
        <w:br/>
        <w:t>с вычислительной техн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целевое использование государственного имущества, закрепленного за рабочим местом, соблюдает правила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ругие поручения и задания по распоряжению начальника Инспекции, заместителя начальника Инспекции, начальника отдела, заместителя начальника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СЭД ИФНС, АИС «Налог-3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выполнении мероприятий по обеспечению мобилизационной подготовки налоговых органов к деятельности в военное время и в условиях вое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исполнения возложенных должностных обязанностей ведущий специалист-эксперт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 в установленном порядке в связи с исполнением должностных обязанностей </w:t>
        <w:br/>
        <w:t>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едений о гражданском служащ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рост на конкурс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развитие в порядке, установленном Законом № 79-ФЗ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ство в профессиональном сою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индивидуальных служебных споров в соответствии с Законом № 79-ФЗ </w:t>
        <w:br/>
        <w:t>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 его заявлению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своих прав и законных интересов на гражданской службе, включая обжалование </w:t>
        <w:br/>
        <w:t>в суд их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страхование в соответствии с Законом № 79-ФЗ и федеральным законом </w:t>
        <w:br/>
        <w:t>о медицинском страховании государственных служащи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ую защиту своих жизни и здоровья, жизни и здоровья членов своей семьи, </w:t>
        <w:br/>
        <w:t>а также принадлежащего ему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пенсионное обеспечение в соответствии с Федеральным законом</w:t>
      </w:r>
      <w:r>
        <w:rPr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от 15.12.2001 № 166-ФЗ «О государственном пенсионном обеспече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едущий специалист-эксперт осуществляет иные права и исполняет иные обязанности, предусмотренные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 (УФНС России по Калининградской области), Положением о Межрайонной ИФНС России № 1 по Калининградской области, утвержденным руководителем УФНС России по Калининградской области 01 ноября 2013 г., Положением </w:t>
        <w:br/>
        <w:t>об отделе ведения реестров и обработки данных, приказами Инспекции, поручениями руководства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</w:t>
        <w:br/>
        <w:t>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ведущий специалист-экспе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ли обязан самостоятельно принимать управленче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исполнении служебных обязанностей ведущий специалист-эксперт вправе самостоятельно принимать решения по вопросам организации работы в отделе по реализации возложенных на него задач и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поручений УФНС России по Калининградской области, начальника Инспекции, заместителя начальника Инспекции, начальника отдела, заместителя начальника отдела, реализации ины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вопросам, предусмотренным Положением об Инспекции, иными нормативн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ведущий специалист-экспе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(или)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едущий специалист-эксперт в соответствии со своей компетенцией вправе участвовать </w:t>
        <w:br/>
        <w:t xml:space="preserve">в подготовке (обсуждении) следующих проекто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ных показателей деятельности отдела, а также отчетов о результата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ов решений по налоговым и административным правонарушениям, относящимся </w:t>
        <w:br/>
        <w:t>к деятельност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едущий специалист-эксперт в соответствии со своей компетенцией обязан участвовать </w:t>
        <w:br/>
        <w:t>в подготовке (обсуждении) следующих про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От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отпусков гражданских служащих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актов по поручению непосредственного руководителя и руководства Инспе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и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заимодействие ведущего специалиста-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х 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79-ФЗ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едеральной налогов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оответствии с замещаемой государственной гражданской должностью и в пределах функциональной компетенции ведущий специалист-эксперт осуществляет организационное обеспечение оказания следующих видов государствен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нформирование граждан и юридических лиц по вопросам государственной регистрации и учета юридических лиц и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(в том числе в письменной форме) налогоплательщиков о действующем законодательстве и принятых в соответствии с ним нормативных правовых актов, о правах и обязанностях налогоплательщиков, полномочиях налоговых органов и их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и результа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</w:t>
        <w:br/>
        <w:t>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ознакомления с должностным регламенто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2438"/>
        <w:gridCol w:w="275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1CB8B72878DCE27DAA6B5933B981BC284916ADFFCB369740C77CBF9B6875A3F0C279C15DE8158Z2MEU" TargetMode="External"/><Relationship Id="rId3" Type="http://schemas.openxmlformats.org/officeDocument/2006/relationships/hyperlink" Target="consultantplus://offline/ref=4AC1CB8B72878DCE27DAA6B5933B981BC284916ADFFCB369740C77CBF9B6875A3F0C279C15DE815AZ2MFU" TargetMode="External"/><Relationship Id="rId4" Type="http://schemas.openxmlformats.org/officeDocument/2006/relationships/hyperlink" Target="consultantplus://offline/ref=4AC1CB8B72878DCE27DAA6B5933B981BC284916ADFFCB369740C77CBF9B6875A3F0C279C15DE815DZ2M8U" TargetMode="External"/><Relationship Id="rId5" Type="http://schemas.openxmlformats.org/officeDocument/2006/relationships/hyperlink" Target="consultantplus://offline/ref=4AC1CB8B72878DCE27DAA6B5933B981BC284916ADFFCB369740C77CBF9B6875A3F0C279C15DE815FZ2M5U" TargetMode="External"/><Relationship Id="rId6" Type="http://schemas.openxmlformats.org/officeDocument/2006/relationships/hyperlink" Target="consultantplus://offline/ref=4AC1CB8B72878DCE27DAA6B5933B981BC2819868D3FFB369740C77CBF9B6875A3F0C279C15DE805AZ2MAU" TargetMode="External"/><Relationship Id="rId7" Type="http://schemas.openxmlformats.org/officeDocument/2006/relationships/hyperlink" Target="consultantplus://offline/ref=4AC1CB8B72878DCE27DAA6B5933B981BC88F956FDFF4EE637C557BC9FEB9D84D38452B9D15DE83Z5M1U" TargetMode="External"/><Relationship Id="rId8" Type="http://schemas.openxmlformats.org/officeDocument/2006/relationships/hyperlink" Target="consultantplus://offline/ref=4AC1CB8B72878DCE27DAA6B5933B981BC284916ADFFCB369740C77CBF9B6875A3F0C279C15DE815FZ2M5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9:00Z</dcterms:created>
  <dc:creator>3900-01-085</dc:creator>
  <dc:description/>
  <cp:keywords/>
  <dc:language>en-US</dc:language>
  <cp:lastModifiedBy>Кустова Елена Сергеевна</cp:lastModifiedBy>
  <cp:lastPrinted>2019-04-19T09:48:00Z</cp:lastPrinted>
  <dcterms:modified xsi:type="dcterms:W3CDTF">2019-04-19T08:03:00Z</dcterms:modified>
  <cp:revision>4</cp:revision>
  <dc:subject/>
  <dc:title/>
</cp:coreProperties>
</file>